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07.12.2018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31.08.2018 №8/5 «Про реорганізацію шляхом перетворення комунальної установи «Мелітопольський міський пологовий будинок» Мелітопольської міської ради Запорізької області у комунальне некомерційне підприємство «Мелітопольський міський пологовий будинок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Мелітопольський міський пологовий будинок» Мелітопольської міської ради Запорізької області у комунальне некомерційне підприємство «Мелітопольський міський пологовий будинок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Мелітопольський міський пологовий будинок» Мелітопольської міської ради Запорізької області Скиданюку А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Мелітопольський міський пологовий будинок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ішення покласти на постійну депутатську комісію з гуманітарних питань та боротьби з корупцією,  законності, регламенту, депутатської діяльності та етики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BUH</dc:creator>
  <dc:description/>
  <cp:keywords/>
  <dc:language>en-US</dc:language>
  <cp:lastModifiedBy>Пользователь Windows</cp:lastModifiedBy>
  <cp:lastPrinted>2017-11-08T08:36:00Z</cp:lastPrinted>
  <dcterms:modified xsi:type="dcterms:W3CDTF">2018-12-13T09:05:00Z</dcterms:modified>
  <cp:revision>3</cp:revision>
  <dc:subject/>
  <dc:title/>
</cp:coreProperties>
</file>